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CHA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CHA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4801, 918464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4801, 918464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3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3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rosachacel.colmenarvi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rosachacel.colmenarvi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osachacel.colmen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osachacel.colmen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Huertas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Huertas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. Instituto de Innovación Tecnológ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. Instituto de Innovación Tecn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