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 K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 K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84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84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9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9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ictoriakent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ictoriakent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ctoriakent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ctoriakent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Polvoran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Polvoran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ontaje y Mantenimiento de Instalacione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ontaje y Mantenimiento de Instalacione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io, Climatización y Producción de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