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EDERICA MONTSE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EDERICA MONTSE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3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3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085303, 91608530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085303, 91608530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08568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08568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ies.federicamontsen.fuenlabrad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ies.federicamontsen.fuenlabrad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federicamontsen.fuenlabrada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federicamontsen.fuenlabrada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Torrente 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Torrente 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uenlabr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uenlabr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