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PIC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21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21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23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23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ablopicass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ablopicass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icasso.pint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icasso.pint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ablo Picass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ablo Picass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