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SUS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SUS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3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3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603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603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2520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2520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ntasusan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ntasusan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tasusana.madrid@educa.madrid.org, sec@ssusana.scj-corazonist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tasusana.madrid@educa.madrid.org, sec@ssusana.scj-corazonist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Pedro Heredia 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Pedro Heredia 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