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Los Sauces Torrelod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Los Sauces Torrelod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054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054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 305 3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 305 3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legiolossauces.com/torrelodon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legiolossauces.com/torrelodon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torrelodones@colegiolossauces.com, rrhh.torrelodones@colegiolossauc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torrelodones@colegiolossauces.com, rrhh.torrelodones@colegiolossauc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Gabriel Enríquez de la Orden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Gabriel Enríquez de la Orden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lod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lod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