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HALIL GIB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HALIL GIB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 047 804, 91 608 32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 047 804, 91 608 32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608 42 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608 42 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khalilgibr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khalilgibr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khalilgibr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khalilgibr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urquí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urquí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