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. DE ADULTOS DE ARGANZ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. DE ADULTOS DE ARGAN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886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886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escadarganzuel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escadarganzuel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adultosarganzuela@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adultosarganzuela@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Choper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Choper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