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DIOCESANO CRISTO DE LA GU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DIOCESANO CRISTO DE LA G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762246, 9177685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762246, 9177685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7622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7622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cristodelagui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cristodelagui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@colegiocristodelagu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@colegiocristodelagu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Ezcaray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Ezcaray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