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MADRID-CIUDAD LIN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MADRID-CIUDAD LIN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64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64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ciudadlinea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ciudadlinea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ciudadlinea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ciudadlinea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Kirkpatr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Kirkpat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