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 DE 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 DE 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13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13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oi.colladovillalba.colladovillalb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oi.colladovillalba.colladovillalb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colladovillalba.colladovillalb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colladovillalba.colladovillalb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uiz de Alarc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uiz de Alarc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ado Vill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ado Vill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