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5pt" to="142.95pt,695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5pt" to="262.95pt,69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5pt" to="461.95pt,69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5pt" to="518.95pt,69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5pt" to="572.95pt,69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O.I. DE VALDEM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O.I. DE VALDEM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556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556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oi.valdemoro.valdemor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oi.valdemoro.valdemor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oi.valdemoro.valdemor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oi.valdemoro.valdemor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Cub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Cub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m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m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