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73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73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lfa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lfa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lfa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lfa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erardo Diego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erardo Dieg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