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01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01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angele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angele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angele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angele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avo Murillo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avo Murillo 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