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IC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IC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0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0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rricoch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rricoch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rricoch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rricoch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rej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re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