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ELF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EL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7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7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delfin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delfin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delfin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delfin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steban Carros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steban Carros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