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MARAV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MARAV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91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91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smaravillas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smaravillas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smaravill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smaravill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selmo Lorenz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selmo Lorenz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