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I-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I-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3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3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oriori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oriori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oriori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oriori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Tecl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Tecl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