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LO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529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529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paloma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paloma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paloma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paloma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gustin Garcia Malla nº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gustin Garcia Malla nº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