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A DEL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A DEL 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45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45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puertadelange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puertadelange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uertadelange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uertadelange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uan Tornero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uan Torner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