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GER DE F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GER DE 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17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17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rogerdeflo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rogerdeflo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ogerdeflo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ogerdeflo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Roger de Flor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Roger de Flor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