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sanfermi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sanfermi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fermi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fermi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afet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afet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