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TIT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TIT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3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36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6520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6520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lostiteres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lostiteres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lostiteres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lostiteres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de Anocibar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de Anocibar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