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OF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OF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93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93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zofi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zofi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zofi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zofi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ornillo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ornillo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