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ÄRBEL INHE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ÄRBEL INH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72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72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barbelinhelde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barbelinhelde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barbelinhelde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barbelinhelde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olmenar k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olmenar k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