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RA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RA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81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81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caracol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caracol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caraco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caraco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elorad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elora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