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51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51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elprado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elprado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lprado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lprado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urill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urill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