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ERO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ERO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8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073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073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jeromin.legan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jeromin.legan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jeromin.legan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jeromin.legan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ío Gallego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ío Gallego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gan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ga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