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L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91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91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talin.majadaho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talin.majadaho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talin.majadaho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talin.majadaho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VA AV. DE ESPAÑ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VA AV. DE ESPAÑ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