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IGÜ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IGÜ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924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924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sciguenas.mejo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sciguenas.mejo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sciguenas.mejo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sciguenas.mejo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Daoiz y Velard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Daoiz y Velard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jorad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jorad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