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9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180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180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colores.mostol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colores.mostol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colores.mostol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colores.mostol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ronel de Palm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ronel de Palm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ósto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ósto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