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EIDOSCO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EID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4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4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leidoscopi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leidoscopi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leidoscopi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leidoscopi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los V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los 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