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1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1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sot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sot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sot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sot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Iker Cas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Iker Cas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