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3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3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campanilla.navalcarn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campanilla.navalcarn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campanilla.navalcarn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campanilla.navalcarn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onstitución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onstitució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