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LICHIN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LICHIN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247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247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polichinela.sanfernan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polichinela.sanfernan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polichinela.sanfernand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polichinela.sanfernand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otric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otric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