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AM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AM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90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9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tambor.sanfernan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tambor.sanfernan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tambor.sanfernan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tambor.sanfernan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Nazario Calon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Nazario Calon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