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AB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AB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1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1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onteabantos.sanlore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onteabantos.sanlore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onteabantos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onteabantos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vario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vario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