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2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2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trebol.sanlore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trebol.sanlore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rebol.sanlore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rebol.sanlore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y Luis de Leó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y Luis de Leó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