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UM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U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18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18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cumbres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cumbres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cumbres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cumbres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ndalucí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ndalucí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