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0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0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reto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reto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reto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reto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rgen de Loreto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rgen de Loret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