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GÜ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GÜ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14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14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pinguinos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pinguinos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pinguinos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pinguinos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Sierra de Albarrací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Sierra de Albarrací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