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NES DE 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NES DE 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7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7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jardinesdearanjuez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jardinesdearanjuez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jardinesdearanjuez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jardinesdearanjuez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imero de May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imero de May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