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ARGAND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ARGAND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6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6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unicipal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unicipal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unicipal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unicipal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ragu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ragu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