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IÑ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IÑ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796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796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apinata.fuenlab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apinata.fuenlab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apinata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apinata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osta Rica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osta Rica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