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FA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FA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28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28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mafalda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mafalda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mafalda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mafalda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s Arcas del Agu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s Arcas del Agu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