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CO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C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19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19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17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17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carmenconde.lasroz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carmenconde.lasroz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rmenconde.lasroz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rmenconde.lasroz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ten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ten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