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A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A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62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62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623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623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rcadia.net, http://www.educa.madrid.org/cc.arca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rcadia.net, http://www.educa.madrid.org/cc.arca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arcadia.net, cc.arcadia.villanuevadelacan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arcadia.net, cc.arcadia.villanuevadelacan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etrerí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etrerí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