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OR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OR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2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2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valledeordes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valledeordes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alledeordes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alledeordes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gentin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genti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