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TU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TU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17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17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m.joaquinturin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m.joaquinturin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.joaquintur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.joaquintur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eut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eut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