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BERG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BERG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65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65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m.teresaberganz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m.teresaberganz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.teresaberganz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.teresaberganz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lmíped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lmíped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